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INSTRUÇÃO NORMATIVA Nº 28, DE 15 DE MAIO DE 2008</w:t>
      </w:r>
    </w:p>
    <w:p>
      <w:pPr>
        <w:pStyle w:val="NormalWeb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 MINISTRO DA AGRICULTURA, PECUÁRIA E ABASTECIMENTO, no uso da atribuição que lhe confere o art. 87, parágrafo único, inciso II, da Constituição, tendo em vista o disposto no Decreto nº 5.741, de 30 de março de 2006, e o que consta do Processo nº 21000.008974/2006-13, resolve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1º Instituir o Programa Nacional de Educação Sanitária em Defesa Agropecuária, nos termos desta Instrução Normativ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2º O Programa Nacional de Educação Sanitária em Defesa Agropecuária tem como objetivo geral promover, por via educativa, a sanidade, inocuidade e qualidade dos produtos agropecuários brasileiros e de seus derivad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Entende-se por educação sanitária em defesa agropecuária o processo de disseminação, construção e apropriação de conhecimentos, por parte dos participantes das diversas etapas das cadeias produtivas associadas às atividades agropecuárias e pela população em geral, relacionados com a saúde animal, sanidade vegetal e qualidade dos produtos, subprodutos e insumos agropecuári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Os objetivos específicos do Programa Nacional de Educação Sanitária em Defesa Agropecuária são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I - estabelecer e implementar diretrizes nacionais para as atividades de Educação Sanitária em Defesa Agropecuária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o fortalecimento, aumento da abrangência e aperfeiçoamento das ações públicas e privadas orientadas para a Educação Sanitária em Defesa Agropecuária; e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senvolver e implementar, de forma continuada, planos, programas, atividades e ações em educação sanitária em defesa agropecuária, de forma articulada com as três Instâncias do Sistema Unificado de Atenção à Sanidade Agropecuária, com os Sistemas Brasileiros de Inspeção de Produtos e Insumos Agropecuári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4º A coordenação do Programa Nacional de Educação Sanitária em Defesa Agropecuária será exercida pela Secretaria de Defesa Agropecuária, órgão do Ministério da Agricultura, Pecuária e Abasteciment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5º Compete às três Instâncias do Sistema Unificado de Atenção à Sanidade Agropecuária e aos Sistemas Brasileiros de Inspeção de Produtos e Insumos Agropecuários, em seus respectivos âmbitos de atuação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 - prever em seus instrumentos programáticos atividades de Educação Sanitária em Defesa Agropecuária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II - dispor de estrutura organizada para conduzir atividades de Educação Sanitária em Defesa Agropecuária em seu âmbito de ação; e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poiar atividades de Educação Sanitária em Defesa Agropecuária realizadas por segmentos públicos e privados das cadeias produtivas agropecuárias, da sociedade em geral e das instituições de ensino, extensão e pesquisa, desde que estejam em conformidade com o Programa Nacional de Educação Sanitária em Defesa Agropecuári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6º A gestão de planos e atividades em Educação Sanitária em Defesa Agropecuária será desenvolvida sempre que possível de forma articulada entre as três Instâncias do Sistema Unificado de Atenção à Sanidade Agropecuária e os Sistemas Brasileiros de Inspeção de Produtos e Insumos Agropecuári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7º O Programa Nacional de Educação Sanitária em Defesa Agropecuária prioriza as seguintes diretrizes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I - estímulo ao desenvolvimento do sentido de responsabilidade individual e coletiva, nos segmentos produtivos e sociais envolvidos, quanto à necessidade e benefícios decorrentes da manutenção de padrões elevados de sanidade, inocuidade e qualidade dos produtos e serviços ligados à agropecuária nacional;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ção da compreensão e aplicação da legislação de defesa agropecuária, por meio de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) projetos educativo-sanitários em defesa agropecuária, dirigidos a produzir resultados mensuráveis dentro de um período de tempo determinado e constituídos das etapas de diagnósticos geral e educativo, planejamento, execução, avaliação e retroalimentação; e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b) estímulo à promoção de atividades de educação sanitária em defesa agropecuária por parte da sociedade organizada, em articulação com as Instâncias do Sistema Unificado de Atenção à Sanidade Agropecuária e com os Sistemas Brasileiros de Inspeção de Produtos e Insumos Agropecuários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II - promoção de cursos de educação sanitária para capacitar os profissionais das três Instâncias do Sistema Unificado de Atenção à Sanidade Agropecuária e dos Sistemas Brasileiros de Inspeção de Produtos e Insumos Agropecuários quanto às técnicas, meios e métodos para se desenvolver atividades de Educação Sanitária em Defesa Agropecuária junto ao público-alvo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IV - formação de multiplicadores para atuarem junto ao público-alvo quanto a orientações e procedimentos sanitários básicos relacionados a temas específicos da defesa agropecuária, por meio de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) capacitação de professores quanto a noções básicas de temas relacionados à defesa agropecuária para a sua abordagem com alunos de instituições de ensino fundamental, médio e superior, principalmente em comunidades rurais e cursos técnicos e superiores de áreas afins; e</w:t>
      </w:r>
    </w:p>
    <w:p>
      <w:pPr>
        <w:pStyle w:val="NormalWeb"/>
        <w:jc w:val="both"/>
        <w:rPr/>
      </w:pPr>
      <w:r>
        <w:rPr>
          <w:rFonts w:cs="Arial" w:ascii="Arial" w:hAnsi="Arial"/>
        </w:rPr>
        <w:t>b) formação de agentes de saúde agropecuária e de multiplicadores, para atuarem como vigilantes sanitários e promotores de ações primárias relacionadas à sanidade agropecuária, sendo esses preferencialmente membros da comunidade e capazes de influenciar positivamente os demais moradores da região onde vivem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 - promoção de intercâmbio de experiências e atualização técnica em educação sanitária, por meio de reuniões técnicas, encontros, seminários e congressos de Educação Sanitária em Defesa Agropecuária entre instituições, entidades e organismos que tratam do tema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VI - estabelecimento de mecanismos permanentes que permitam a participação de representações dos parceiros e beneficiários do Programa em sua implementação, especialmente nos processos de planejamento, monitoria e avaliação de resultados; e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VII - utilização dos meios de comunicação como instrumento de informação e de educação, em auxílio da prática das atividades educativo-sanitárias e da difusão de informações de caráter educativo sobre defesa agropecuári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O Ministério da Agricultura, Pecuária e Abastecimento estabelecerá um sistema de informações sobre eventos de Educação Sanitária em Defesa Agropecuária realizados em todo o Território Naciona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9º Esta Instrução Normativa entra em vigor na data de sua publicaçã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REINHOLD STEPHANES </w:t>
      </w:r>
    </w:p>
    <w:p>
      <w:pPr>
        <w:pStyle w:val="NormalWeb"/>
        <w:jc w:val="both"/>
        <w:rPr>
          <w:color w:val="000000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06:00Z</dcterms:created>
  <dc:creator>Rosane-Moraes</dc:creator>
  <dc:description/>
  <cp:keywords/>
  <dc:language>en-US</dc:language>
  <cp:lastModifiedBy>seapa</cp:lastModifiedBy>
  <dcterms:modified xsi:type="dcterms:W3CDTF">2010-03-23T18:13:00Z</dcterms:modified>
  <cp:revision>5</cp:revision>
  <dc:subject/>
  <dc:title>INSTRUÇÃO NORMATIVA Nº 28, DE 15 DE MAIO DE 2008</dc:title>
</cp:coreProperties>
</file>